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bookmarkStart w:id="0" w:name="_Hlk159246354"/>
      <w:r>
        <w:rPr>
          <w:rFonts w:ascii="ＭＳ 明朝;MS Mincho" w:hAnsi="ＭＳ 明朝;MS Mincho" w:cs="ＭＳ 明朝;MS Mincho"/>
          <w:sz w:val="24"/>
          <w:szCs w:val="32"/>
        </w:rPr>
        <w:t>調達物件納入証明書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553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財団法人茨城県教育財団</w:t>
      </w:r>
    </w:p>
    <w:p>
      <w:pPr>
        <w:pStyle w:val="Normal"/>
        <w:ind w:firstLine="191"/>
        <w:rPr/>
      </w:pPr>
      <w:r>
        <w:rPr>
          <w:rFonts w:ascii="ＭＳ 明朝;MS Mincho" w:hAnsi="ＭＳ 明朝;MS Mincho" w:cs="ＭＳ 明朝;MS Mincho"/>
        </w:rPr>
        <w:t>理事長　　森作　宜民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29"/>
        </w:rPr>
        <w:t>所在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７年８月１８日付けで公告された賃貸借物件の規格（仕様）に適合した物件及び数量を、下記のとおり納入することを証明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納入物件及び数量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１）ストロボ電源部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２）ストロボ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４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３）ライトバンク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４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４）付属物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  １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５）デジタルカメラ 　　　２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６）レンズ　　　　　　　 ４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入札物品の仕様書（対比表）と資料（カタログ等）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納入期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７年１０月１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納入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茨城県埋蔵文化財整理センター　　東茨城郡城里町北方１４８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bookmarkStart w:id="1" w:name="_Hlk159246257"/>
      <w:r>
        <w:rPr>
          <w:rFonts w:ascii="ＭＳ 明朝;MS Mincho" w:hAnsi="ＭＳ 明朝;MS Mincho" w:cs="ＭＳ 明朝;MS Mincho"/>
          <w:sz w:val="24"/>
          <w:szCs w:val="32"/>
        </w:rPr>
        <w:t>アフターサービス・メンテナンス体制証明書</w:t>
      </w:r>
      <w:bookmarkEnd w:id="1"/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553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財団法人茨城県教育財団</w:t>
      </w:r>
    </w:p>
    <w:p>
      <w:pPr>
        <w:pStyle w:val="Normal"/>
        <w:ind w:firstLine="191"/>
        <w:rPr/>
      </w:pPr>
      <w:r>
        <w:rPr>
          <w:rFonts w:ascii="ＭＳ 明朝;MS Mincho" w:hAnsi="ＭＳ 明朝;MS Mincho" w:cs="ＭＳ 明朝;MS Mincho"/>
        </w:rPr>
        <w:t>理事長　　森作　宜民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2" w:name="_Hlk159919393"/>
      <w:bookmarkEnd w:id="2"/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29"/>
        </w:rPr>
        <w:t>所在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3" w:name="_Hlk159919393"/>
      <w:bookmarkStart w:id="4" w:name="_Hlk159919393"/>
      <w:bookmarkEnd w:id="4"/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７年８月１８日付けで公告された賃貸借物件については、下記のとおり迅速なアフターサービス・メンテナンス体制が整備されていることを証明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0"/>
      </w:tblGrid>
      <w:tr>
        <w:trPr>
          <w:trHeight w:val="7647" w:hRule="atLeast"/>
        </w:trPr>
        <w:tc>
          <w:tcPr>
            <w:tcW w:w="8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部門ごとに住所、電話番号を記入すること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誓　　約　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公益財団法人茨城県教育財団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理事長　　森作　宜民　殿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29"/>
        </w:rPr>
        <w:t>所在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事項について、誓約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>
          <w:rFonts w:ascii="ＭＳ 明朝;MS Mincho" w:hAnsi="ＭＳ 明朝;MS Mincho" w:cs="ＭＳ 明朝;MS Mincho"/>
        </w:rPr>
      </w:pPr>
      <w:r>
        <w:rPr/>
        <w:t>　１　会社更生法（平成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54</w:t>
      </w:r>
      <w:r>
        <w:rPr>
          <w:rFonts w:ascii="ＭＳ 明朝;MS Mincho" w:hAnsi="ＭＳ 明朝;MS Mincho" w:cs="ＭＳ 明朝;MS Mincho"/>
        </w:rPr>
        <w:t>号）に基づき更生手続開始の申立てがなされている者又は民事再生法（平成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225</w:t>
      </w:r>
      <w:r>
        <w:rPr>
          <w:rFonts w:ascii="ＭＳ 明朝;MS Mincho" w:hAnsi="ＭＳ 明朝;MS Mincho" w:cs="ＭＳ 明朝;MS Mincho"/>
        </w:rPr>
        <w:t>号）に基づき再生手続開始の申立てがなされている者でないこと。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2" w:hanging="3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茨城県暴力団排除条例（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茨城県条例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号）第２条第１号又は同条第３号に規定する者で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start="1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</w:rPr>
  </w:style>
  <w:style w:type="paragraph" w:styleId="Style19">
    <w:name w:val="結語"/>
    <w:basedOn w:val="Normal"/>
    <w:next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2:44:00Z</dcterms:created>
  <dc:creator>企画部情報政策課</dc:creator>
  <dc:description/>
  <cp:keywords/>
  <dc:language>en-US</dc:language>
  <cp:lastModifiedBy>01-05-PC</cp:lastModifiedBy>
  <cp:lastPrinted>2025-08-12T14:11:00Z</cp:lastPrinted>
  <dcterms:modified xsi:type="dcterms:W3CDTF">2025-08-12T05:11:00Z</dcterms:modified>
  <cp:revision>12</cp:revision>
  <dc:subject/>
  <dc:title>◎　入札説明書（仕様書）</dc:title>
</cp:coreProperties>
</file>